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0"/>
      </w:tblGrid>
      <w:tr>
        <w:trPr/>
        <w:tc>
          <w:tcPr>
            <w:tcW w:w="8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op"/>
            <w:bookmarkStart w:id="1" w:name="Top"/>
            <w:bookmarkEnd w:id="1"/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8646"/>
            </w:tblGrid>
            <w:tr>
              <w:trPr/>
              <w:tc>
                <w:tcPr>
                  <w:tcW w:w="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E Approval / UK requirement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97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9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984" stroked="f" o:allowincell="f" style="position:absolute;margin-left:0pt;margin-top:-1.55pt;width:442.45pt;height:1.45pt;mso-wrap-style:none;v-text-anchor:middle;mso-position-vertical:top">
                      <v:fill o:detectmouseclick="t" type="solid" color2="#ffc67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 Approval / UK requirement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97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9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984" stroked="f" o:allowincell="f" style="position:absolute;margin-left:0pt;margin-top:-1.55pt;width:442.45pt;height:1.45pt;mso-wrap-style:none;v-text-anchor:middle;mso-position-vertical:top">
                      <v:fill o:detectmouseclick="t" type="solid" color2="#ffc67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705"/>
              <w:gridCol w:w="205"/>
            </w:tblGrid>
            <w:tr>
              <w:trPr/>
              <w:tc>
                <w:tcPr>
                  <w:tcW w:w="8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CE Approval Mark is similar to a BABT Approval.</w:t>
                    <w:br/>
                    <w:t xml:space="preserve">CE Approval applies to ISDN equipment </w:t>
                    <w:br/>
                    <w:t>BABT Approval applies to PSTN equipment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ou should always ensure that ISDN equipment has the CE Approval just like all the ZyXEL ISDN equipment we supply (picture on the right)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rthermore all the ZyXEL products we supply come with original UK power supplies and PSTN converter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ll the ZyXEL ISDN products we supply have been tested with ISDN2e and BT Highway lines at the</w:t>
                    <w:br/>
                    <w:br/>
                  </w:r>
                  <w:hyperlink r:id="rId2">
                    <w:r>
                      <w:rPr>
                        <w:rStyle w:val="InternetLink"/>
                        <w:i/>
                        <w:i/>
                        <w:iCs/>
                        <w:color w:val="CCFFFF"/>
                        <w:sz w:val="20"/>
                        <w:szCs w:val="20"/>
                        <w:u w:val="single"/>
                      </w:rPr>
                      <w:t>BT</w:t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 Laboratories in Martlesham, Ipswich</w:t>
                    </w:r>
                  </w:hyperlink>
                </w:p>
              </w:tc>
              <w:tc>
                <w:tcPr>
                  <w:tcW w:w="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97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9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984" stroked="f" o:allowincell="f" style="position:absolute;margin-left:0pt;margin-top:-1.55pt;width:442.45pt;height:1.45pt;mso-wrap-style:none;v-text-anchor:middle;mso-position-vertical:top">
                      <v:fill o:detectmouseclick="t" type="solid" color2="#ffc67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 APPROVAL - LONG DESCRIPTION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97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9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984" stroked="f" o:allowincell="f" style="position:absolute;margin-left:0pt;margin-top:-1.55pt;width:442.45pt;height:1.45pt;mso-wrap-style:none;v-text-anchor:middle;mso-position-vertical:top">
                      <v:fill o:detectmouseclick="t" type="solid" color2="#ffc67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. WHAT IS CE MARKING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he CE symbol is not a quality symbol, but it is the declaration by the manufacturer that the designated product conforms to the directives (protective measures) which apply to that produc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E marking is the key for unlocking the trade door to Europ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rovides free passage throughout EU-member states – Austria, Belgium, Denmark, Finland, France, Germany, Great Britain, Greece, Ireland, Italy, Luxembourg, Netherlands, Portugal, Spain, Sweden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. WHO IS RESPONSIBL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anufacturer and / or importer 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>3. DIRECTIVES APPLICABLE TO P+F PRODUC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MC, Low Voltage &amp; Ex Directives apply to P+F product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MC – Directive – 89/336/EWG, Electromagnetic sensitive devices, all electric and electronic industry products. Applies to the sensitivity of electronic devices from electromagnetic nois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OW VOLTAGE Directive – DIN EN 50178/VDEO160 Contains basic building blocks for directive, required for products with 50Vac to 1000Vac and 75Vdc to 1500Vdc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x – Directives – Does not include protection classifications, and is targeted at standards and ex-licensing 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>4. DECLARATION OF CONFORMIT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ritten proof of product’s compliance to applicable directiv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ust be evident to obtain CE marking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ncludes: name and address of manufacturer, product description, applicable EU standard / specification, EU Signatory, last two digits of year CE marking was applied 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  <w:t>5. DECLARATION OF CONFORMITY FOR PEPPERL+FUCH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an be requested by custom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elivered one week after reques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ot included with produc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ame information for both EMC and low voltage directiv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or machinery directive, P+F conforms to safety components section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. SUMMAR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+F verifies it meets compliance with CE marking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mpliance confirmed with declaration of conformity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pplying CE marking to product, packaging, and data sheet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achine directive is not applicable to P+F products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97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9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984" stroked="f" o:allowincell="f" style="position:absolute;margin-left:0pt;margin-top:-1.55pt;width:442.45pt;height:1.45pt;mso-wrap-style:none;v-text-anchor:middle;mso-position-vertical:top">
                      <v:fill o:detectmouseclick="t" type="solid" color2="#ffc67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FFFF"/>
      <w:u w:val="single"/>
    </w:rPr>
  </w:style>
  <w:style w:type="character" w:styleId="VisitedInternetLink">
    <w:name w:val="FollowedHyperlink"/>
    <w:basedOn w:val="DefaultParagraphFont"/>
    <w:rPr>
      <w:color w:val="FFFFCC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2net.com/www/products/zyxel/btlabs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5:00Z</dcterms:created>
  <dc:creator>Chatham College Student</dc:creator>
  <dc:description/>
  <cp:keywords/>
  <dc:language>en-US</dc:language>
  <cp:lastModifiedBy>Chatham College Student</cp:lastModifiedBy>
  <dcterms:modified xsi:type="dcterms:W3CDTF">2011-03-18T05:45:00Z</dcterms:modified>
  <cp:revision>2</cp:revision>
  <dc:subject/>
  <dc:title>UK2NET - CE Approval</dc:title>
</cp:coreProperties>
</file>