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financial industry (of which I have been a part of for 20+ years), has done a fabulous job of misguiding the American public...to the industry's benefit and clients' demize.</w:t>
        <w:br/>
        <w:br/>
        <w:t>When learning about money, guard against the following. They are ABSOLUTELY FALSE and have NO place in your financial thinking (unless you don't care about your money!):</w:t>
        <w:br/>
        <w:br/>
        <w:t xml:space="preserve">1. In order to obtain a higher growth on my money, I have to accept a greater amount of risk. FALSE, FALSE, FALSE! Banks generate MASSIVE growth by LENDING, with virtually ZERO risk and 100% control, as we'll see in a bit. </w:t>
        <w:br/>
        <w:br/>
        <w:t>2. A higher rate of return = I will realize more money. FALSE, FALSE, FALSE!</w:t>
        <w:br/>
        <w:t>Average rates of return have NO correlation to the growth of your money. If you invest $1,000 and it increases 10% one year and loses 10% the second year, your average rate of return over the 2 years = 0% and you should have $1,000, right? Wrong. $1,000 + 10% = $1,100. $1,100 - 10% = $990. You started with $1,000, the fund company can put on their prospectus they returned a 0% average rate of return over those 2 years, yet you ended up with less than what you started with. Focus on what is important...the GROWTH of your money...NOT rates of return.</w:t>
        <w:br/>
        <w:br/>
        <w:t xml:space="preserve">3. Over the long term, money compounds in the market. FALSE, FALSE, FALSE, FALSE, FALSE!!!!! Mathmatically, money can ONLY compound in an environment where it can NEVER potentially lose money. Let this roll around in your head for a bit. According to the article, young people should "invest = gamble" their money because over the long term it will have more time to compound. If you want your money to compound at, say 5%, it MUST be in a vehicle (environment) that can NEVER fall below 5%. Otherwise, your money will never truly compound. Many years of positive GROWTH can be wiped out in one bad year, negating any compounding that might have happened. </w:t>
        <w:br/>
        <w:br/>
        <w:t>So what's the answer? It's actually quite simple. Learn and create a lifetime financial system based on Banking, not investing.</w:t>
        <w:br/>
        <w:br/>
        <w:t xml:space="preserve">Historically, banking has been the most profitable financial SYSTEM ever created by human kind. That is why even in 2008, when the financial world was falling apart, Bank of America bought Merrill Lynch and the 5 largest investment firms all either were bought out by commercial banks or in some way became commercial banks. If investing is so good and profitable, why didn't Merrill Lynch buy Bank of America? Hmm... </w:t>
        <w:br/>
        <w:br/>
        <w:t xml:space="preserve">By creating a personal financial system based on the principles of "banking" rather than "investing", we can generate all the control, certainty, liquidity, tax advantages and long term growth of our money realized by banks for thousands of years, with virtually zero risk. Banks have been profitable and in CONTROL of money throughout history by following 3 basic principles: </w:t>
        <w:br/>
        <w:br/>
        <w:t>1. Banks LEND, they don't INVEST. Think about it. You go to your bank to deposit YOUR money (banks lend YOUR money, not theirs) and when you need to BORROW money. Banks by their charter can NOT invest their core assets. Why? According to the government, investing is too risky. But they do LEND money very profitably.</w:t>
        <w:br/>
        <w:br/>
        <w:t>2. Banks transfer RISK away from the bank. When you get your car or home loan, the bank uses YOUR asset as collateral, will qualify you, require a down payment, and require YOU to purchase insurance that protects the BANK in case of loss. The bank is always the last one to bring money to a transaction and is always the first one to get paid when the transaction is completed. By doing this, they minimize their risk.</w:t>
        <w:br/>
        <w:br/>
        <w:t>3. Banks turn liabilities into assets. This is where banking becomes MONSTROUSLY profitable. This principle is also ABSOLUTELY FOREIGN to virtually every financial professional in the country. Say you deposit $100,000 in a CD, and the bank pays you 1% interest ($1,000) for the year. That $100,000 becomes an asset to you, but it becomes a liability to the bank because they owe your $1,000. Is the bank going to keep your $100,000 in a corner and wait for the end of the year to pay you? Heck no! They are going to follow the first 2 principles. They will LEND that money out and minimize their risk. Say they lend the $100,000 to a business owner on a 90 day note (a fairly regular occurance in the banking world). The bank charges 12% simple interest and 2% origination fee (again, a fairly regular occurance). The business owner will pay the bank $1,000/mo of interest x 3 months = $3,000 of interest + $2,000 of fees = $5,000 over the 3 months. They also pay back the $100,000 principal. If you're the banker, you just took a $1,000 yearly liability and turned it into a $4,000 asset in 90 days (not bad growth on your money!) with virtually zero risk and all the control. As the banker you created $5,000 of interest VOLUME. You could truly care less about the interest RATE you charged. You make money by creating VOLUME of money. As a good banker, you then do the same thing 3 more times during the year (90 day note x 4/year). This is called VELOCITY. You generate a total of $20,000 of interest VOLUME over the year. At the end of the year, you pay the depositor their $1,000 and pocket $19,000 of gross profit. You turned a $1,000 liability into a $19,000 profit in one year, with virtually ZERO risk and with 100% of the control. (That's a 1,900% true rate of return, by the way!)</w:t>
        <w:br/>
        <w:br/>
        <w:t>Can you see now how it is very possible to generate large GROWTH of money without risk? Can you see why focusing on the GROWTH and CONTROL of your money is important, NOT the rate of return? And when you create your own private system of "banking", your money truly will compound over time, because it will never be subject to loss or market risk.</w:t>
        <w:br/>
        <w:br/>
        <w:t>When you learn more and create your own "banking" system, you become the saver (deposit your money), the borrower (who better to lend money to than yourself?), the bank loan officer (YOU control your repayment schedule), and the bank owner (YOU realize and control all the profits!). When structured properly, you generate an ever growing bucket of money that YOU control and utilize and that grows exponentially over time...just like the banks have done for centuries.</w:t>
        <w:br/>
        <w:br/>
        <w:t>How do you create your own bank? By learning more and utilizing very specifically structured financial vehicles that have performed brilliantly way longer than mutual funds and the stock market.</w:t>
        <w:br/>
        <w:br/>
        <w:t xml:space="preserve">For those young (and older) people who are shunning risk and the market, I applaud you. Now take advantage of the opportunity we've always had, but have never learn how, to truly build lasting wealth and control of your money...without risk. </w:t>
        <w:br/>
        <w:br/>
        <w:t>If you'd like to learn more, contact me at (248) 705-4456 or mjsmela@yahoo.com. I don't bite. I educate. And YOU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4:00Z</dcterms:created>
  <dc:creator>Steve McKay</dc:creator>
  <dc:description/>
  <cp:keywords/>
  <dc:language>en-US</dc:language>
  <cp:lastModifiedBy>Steve McKay</cp:lastModifiedBy>
  <dcterms:modified xsi:type="dcterms:W3CDTF">2011-01-12T23:35:00Z</dcterms:modified>
  <cp:revision>1</cp:revision>
  <dc:subject/>
  <dc:title>Our financial industry (of which I have been a part of for 20+ years), has done a fabulous job of misguiding the American public</dc:title>
</cp:coreProperties>
</file>